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н шэ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эре Идел буе районын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нчы  катнаш  тордэг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лар  бакчасы» мэктэпкэчэ б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 бюджет учреждение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000,г.Казан ,ул.М.Булатова,д.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dou5.53760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) (843)537-60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2090" cy="991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дошкольное образовательное учреждение «Детский сад №5 комбинированного ви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лжского района города Каза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0000, г. Казань, ул.М.Булатова, д.7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dou5.53760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 (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>) (843)537-60-56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БОЕРЫК                                                                                       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«28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августа </w:t>
      </w:r>
      <w:r>
        <w:rPr>
          <w:rFonts w:cs="Times New Roman" w:ascii="Times New Roman" w:hAnsi="Times New Roman"/>
          <w:sz w:val="27"/>
          <w:szCs w:val="27"/>
        </w:rPr>
        <w:t xml:space="preserve"> 2016                                                    № </w:t>
      </w:r>
      <w:r>
        <w:rPr>
          <w:rFonts w:cs="Times New Roman" w:ascii="Times New Roman" w:hAnsi="Times New Roman"/>
          <w:sz w:val="27"/>
          <w:szCs w:val="27"/>
          <w:u w:val="single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экспериментальной  работы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ФГАУ «Федеральный институт развития образования» № 198 от 24 июня 2016 года «О присвоении статуса экспериментальной площадки федерального государственного автономного учреждения «Федеральный институт развития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 28 августа 20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федеральную экспериментальную площадку на базе МБДОУ № 5 Приволжского района г.Казани по теме: «Маленькими шагами к большим успехам (социально-коммуникативное развитие детей дошкольного возраста в различных видах деятельности)»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лан работы МБДОУ № 5  по экспериментальной деятельности на 2016-2017 учебный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ляю право за собой  руководить экспериментальной площадк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х воспитателей Герасимову В.Р.(основное здание) и Халикову Э.М. (филиал) назначить ответственными за ведение эксперимен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ста ИМО УО г.Казани  Бесчастнову И.А. назначить консультантом-координатором экспериментальной площадки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м воспитателям организовать работу педагогического коллектива в режиме эксперимента и создать условия для реализации программы эксперимента, обеспечить систему отчётности  по итогам деятельности по реализации программы эксперимента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8.09.2016 года провести совещание педагогов по внедрению экспериментальной работы в воспитательно-образовательный процесс МБДОУ № 5.</w:t>
      </w:r>
    </w:p>
    <w:p>
      <w:pPr>
        <w:pStyle w:val="Style16"/>
        <w:numPr>
          <w:ilvl w:val="0"/>
          <w:numId w:val="1"/>
        </w:numPr>
        <w:shd w:fill="FFFFFF" w:val="clear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следующие сроки по реализации экспериментальной работы: 2016-2018 гг. </w:t>
      </w:r>
    </w:p>
    <w:p>
      <w:pPr>
        <w:pStyle w:val="Style16"/>
        <w:numPr>
          <w:ilvl w:val="0"/>
          <w:numId w:val="1"/>
        </w:numPr>
        <w:shd w:fill="FFFFFF" w:val="clear"/>
        <w:ind w:left="709" w:hanging="34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творческую группу по реализации эксперимента (приложение № 2) </w:t>
      </w:r>
    </w:p>
    <w:p>
      <w:pPr>
        <w:pStyle w:val="Style16"/>
        <w:numPr>
          <w:ilvl w:val="0"/>
          <w:numId w:val="1"/>
        </w:numPr>
        <w:shd w:fill="FFFFFF" w:val="clear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список экспериментальных групп по направлениям программы эксперимента (приложение № 3).</w:t>
      </w:r>
    </w:p>
    <w:p>
      <w:pPr>
        <w:pStyle w:val="Style16"/>
        <w:numPr>
          <w:ilvl w:val="0"/>
          <w:numId w:val="1"/>
        </w:numPr>
        <w:shd w:fill="FFFFFF" w:val="clear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б экспериментальной площадке (приложение № 4).</w:t>
      </w:r>
    </w:p>
    <w:p>
      <w:pPr>
        <w:pStyle w:val="Style16"/>
        <w:numPr>
          <w:ilvl w:val="0"/>
          <w:numId w:val="1"/>
        </w:numPr>
        <w:shd w:fill="FFFFFF" w:val="clear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 создании творческой группы (приложение № 5).</w:t>
      </w:r>
    </w:p>
    <w:p>
      <w:pPr>
        <w:pStyle w:val="Style16"/>
        <w:numPr>
          <w:ilvl w:val="0"/>
          <w:numId w:val="1"/>
        </w:numPr>
        <w:shd w:fill="FFFFFF" w:val="clear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вышеуказанных группах организовать образовательный процесс с учетом особенностей условий проведения экспериментальных занятий и мероприятий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собрание родителей по вопросу внедрения экспериментальной деятельности с разъяснением целей и основных задач в период с 12.09.2016 по 30.09.2016 года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 за исполнением приказа оставляю за собо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МБДОУ № 5 _____________ Асхатова Э.Н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6:00Z</dcterms:created>
  <dc:creator>Ирина</dc:creator>
  <dc:description/>
  <dc:language>en-US</dc:language>
  <cp:lastModifiedBy>Ирина</cp:lastModifiedBy>
  <cp:lastPrinted>2017-02-08T10:14:00Z</cp:lastPrinted>
  <dcterms:modified xsi:type="dcterms:W3CDTF">2017-06-02T11:26:00Z</dcterms:modified>
  <cp:revision>2</cp:revision>
  <dc:subject/>
  <dc:title/>
</cp:coreProperties>
</file>